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2"/>
          <w:u w:val="single"/>
        </w:rPr>
      </w:pPr>
      <w:r>
        <w:rPr>
          <w:rFonts w:cs="Palatino Linotype" w:ascii="Palatino Linotype" w:hAnsi="Palatino Linotype"/>
          <w:b/>
          <w:sz w:val="28"/>
          <w:szCs w:val="22"/>
          <w:u w:val="single"/>
        </w:rPr>
        <w:t xml:space="preserve">NAME OF THE FIRMS WITH UPDATES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  <w:u w:val="single"/>
        </w:rPr>
      </w:pPr>
      <w:r>
        <w:rPr>
          <w:rFonts w:cs="Palatino Linotype" w:ascii="Palatino Linotype" w:hAnsi="Palatino Linotype"/>
          <w:b/>
          <w:sz w:val="28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2"/>
        </w:rPr>
        <w:t>M/s Usha Diaries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3, Chamelian Road, Bara Hindu Rao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Behind Model Basti Fire Station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ar Filmstan Cinema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Delhi- 110 006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. No. 011-23529063; email: anshulm@ushadiaries.com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2"/>
        </w:rPr>
        <w:t>M/s Printman Associate (P) Ltd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8, Printing Press Area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Behind Punjab Kesri News Paper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2"/>
        </w:rPr>
        <w:t>Near Wazirpur Bus Depot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Ring Road, Delhi- 110 052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. No. 011-27190579; email: info@printmanindi.com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2"/>
        </w:rPr>
        <w:t>M/s MLB Products Pvt. Ltd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C-31, Mayapuri Industrial Area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ase-II, New Delhi- 110 064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Ph. No.: 011-41845106; email: mlbproduct@yahoo.co.in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2"/>
        </w:rPr>
        <w:t>M/s Techno Prints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8A/78, WEA Karol Bagh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w Delhi- 110 005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Ph. No.: 099977 47888; email: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Brijbasi Art Press Limited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E-46/11, Okhla Industrial Area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ase-II, New Delhi-20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. No.: 011-2638623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Shivam Offset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A-28/1, Mayapuri Industrial Area,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ase-I, Delhi-110 064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Ajanta Offset &amp; Packagings Limited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Madani Hall, 1,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Bahadur Shah Zafar Marg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w Delhi- 110 002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. No.: 011-23320789; email: vibhor@ajantaoffset.com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Degree 360 Solutions Pvt. Ltd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2"/>
        </w:rPr>
        <w:t>114, 1</w:t>
      </w:r>
      <w:r>
        <w:rPr>
          <w:rFonts w:cs="Palatino Linotype" w:ascii="Palatino Linotype" w:hAnsi="Palatino Linotype"/>
          <w:sz w:val="28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8"/>
          <w:szCs w:val="22"/>
        </w:rPr>
        <w:t xml:space="preserve"> Floor, Pratap Bhawan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5 Bahadur Shah Zafar Marg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w Delhi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. No.: 41508791; email: 360solution@gmail.com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Dun &amp; Broadstreet Information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Services Pvt. Ltd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Economic Analysis Group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2"/>
        </w:rPr>
        <w:t>1</w:t>
      </w:r>
      <w:r>
        <w:rPr>
          <w:rFonts w:cs="Palatino Linotype" w:ascii="Palatino Linotype" w:hAnsi="Palatino Linotype"/>
          <w:sz w:val="28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8"/>
          <w:szCs w:val="22"/>
        </w:rPr>
        <w:t xml:space="preserve"> Floor, Administrative Building,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SC Technical Services Center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Okhla Industrial Estate, Phase- III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w Delhi- 110020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Ph. No.: 011-41497900; email: dbdelhi@mail.co.in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Living Media Ltd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A-61, Sector-57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Noida-201 301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U.P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tabs>
          <w:tab w:val="clear" w:pos="720"/>
          <w:tab w:val="left" w:pos="2758" w:leader="none"/>
        </w:tabs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 Current Advertising Pvt. Ltd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3 D&amp;F, Bigjo's Tower,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A-B, Netaji Subhas Place, Pitampura,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Delhi – 110034; email: currentad@gmail.com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 xml:space="preserve">M/s Pamm Advertising &amp; Marketing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302, 304, Sethi Bhawan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7, Rajendra Place,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w Delhi - 110 008; email: pammdelhi@rediffmail.com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2"/>
        </w:rPr>
        <w:t xml:space="preserve">M/s Airads Ltd.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433, Functional Industrial Estate,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 xml:space="preserve">Patpar Ganj, 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Delhi- 110 092; email: airads@airtelmail.in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Palatino Linotype" w:ascii="Palatino Linotype" w:hAnsi="Palatino Linotype"/>
          <w:b/>
          <w:sz w:val="28"/>
          <w:szCs w:val="22"/>
        </w:rPr>
        <w:t>M/s. Critique Communication Pvt. Ltd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53, Ground Floor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Jangpura Road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Bhogal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  <w:t>New Delhi – 110 014; email: critique@vsnl.com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3:00Z</dcterms:created>
  <dc:creator>sap</dc:creator>
  <dc:description/>
  <cp:keywords/>
  <dc:language>en-US</dc:language>
  <cp:lastModifiedBy>sap</cp:lastModifiedBy>
  <cp:lastPrinted>2015-09-18T13:01:00Z</cp:lastPrinted>
  <dcterms:modified xsi:type="dcterms:W3CDTF">2015-09-18T08:20:00Z</dcterms:modified>
  <cp:revision>25</cp:revision>
  <dc:subject/>
  <dc:title>NAME OF THE FIRMS</dc:title>
</cp:coreProperties>
</file>